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高功率光纤环形器</w:t>
      </w:r>
      <w:r>
        <w:rPr>
          <w:rFonts w:cs="宋体;SimSun" w:ascii="宋体;SimSun" w:hAnsi="宋体;SimSun"/>
          <w:kern w:val="0"/>
          <w:sz w:val="32"/>
          <w:szCs w:val="32"/>
        </w:rPr>
        <w:t>1*2-1064-1030-20W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低插入损耗、高回波损耗、高隔离度、高可靠性和可稳定性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应用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放大器、单纤双向通信系统、光纤传感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规格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1275"/>
        <w:gridCol w:w="5529"/>
      </w:tblGrid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or103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5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插入损耗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3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插入损耗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3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峰值光隔离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光隔离度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3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偏振相关损耗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3℃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消光比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3℃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回波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串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平均承受光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（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ncluding Port 1 &amp; Port 2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脉冲峰值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承受最大拉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1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→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2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→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3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HI1060;P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其他光纤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10to+5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0to+6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封装尺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1*38*38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0*28*31.5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以上参数均不含连接头数据，含头，插入损耗加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回波损耗少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封装尺寸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drawing>
                <wp:inline distT="0" distB="0" distL="0" distR="0">
                  <wp:extent cx="4544060" cy="212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订货信息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高功率环形器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轴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=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慢轴工作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=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快轴工作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B=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双轴工作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=1064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30=1030n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=HI106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=P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其他光纤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均光功率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00=500mW, 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1=1W, 02=2W,......, 05=5W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类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=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光纤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=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=2.0m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3.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头类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=F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=FC/A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=S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SC/A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=L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=LC/APC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eastAsia="Adobe 楷体 Std R" w:cs="宋体;SimSun" w:ascii="宋体;SimSun" w:hAnsi="宋体;SimSun"/>
          <w:b/>
          <w:bCs/>
          <w:color w:val="0000FF"/>
          <w:kern w:val="0"/>
          <w:sz w:val="28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71195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4-17T01:52:00Z</dcterms:modified>
  <cp:revision>79</cp:revision>
  <dc:subject/>
  <dc:title/>
</cp:coreProperties>
</file>