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光纤环形器</w:t>
      </w:r>
      <w:r>
        <w:rPr>
          <w:rFonts w:cs="宋体;SimSun" w:ascii="宋体;SimSun" w:hAnsi="宋体;SimSun"/>
          <w:kern w:val="0"/>
          <w:sz w:val="32"/>
          <w:szCs w:val="32"/>
        </w:rPr>
        <w:t>1*2-1550-1310-SCL-1610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低插入损耗、高回波损耗、高隔离度、高可靠性和可稳定性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应用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放大器、单纤双向通信系统、光纤传感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规格：</w:t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426"/>
        <w:gridCol w:w="1275"/>
        <w:gridCol w:w="1843"/>
        <w:gridCol w:w="1559"/>
        <w:gridCol w:w="1701"/>
        <w:gridCol w:w="1560"/>
      </w:tblGrid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值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 or 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+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+C+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1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25~1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80~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80~164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*2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光隔离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光隔离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插入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插入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方向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偏振相关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＜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M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s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＜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回波损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承受最大光功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承受最大拉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F-28e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1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2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→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rt3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5to+70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to+85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.5x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8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或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900um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5.5x55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或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 xml:space="preserve">900um 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m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*20*9.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.0m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或者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0mm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以上参数均不含连接头数据，含头，插入损耗加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3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，回波损耗少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d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封装尺寸</w:t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drawing>
                <wp:inline distT="0" distB="0" distL="0" distR="0">
                  <wp:extent cx="412750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订货信息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环形器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类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3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=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端口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波长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=155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=131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L=1525~161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L=1480~1620nm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类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=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光纤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2.0m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3.0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松套管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头类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=F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=FC/A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=S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=SC/A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=LC/UPC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；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=LC/APC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eastAsia="Adobe 楷体 Std R" w:cs="宋体;SimSun" w:ascii="宋体;SimSun" w:hAnsi="宋体;SimSun"/>
          <w:b/>
          <w:bCs/>
          <w:color w:val="0000FF"/>
          <w:kern w:val="0"/>
          <w:sz w:val="28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803390" cy="659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0339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2-10T16:18:00Z</cp:lastPrinted>
  <dcterms:modified xsi:type="dcterms:W3CDTF">2018-04-17T01:39:00Z</dcterms:modified>
  <cp:revision>67</cp:revision>
  <dc:subject/>
  <dc:title/>
</cp:coreProperties>
</file>