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保偏光纤环形器</w:t>
      </w:r>
      <w:r>
        <w:rPr>
          <w:rFonts w:cs="宋体;SimSun" w:ascii="宋体;SimSun" w:hAnsi="宋体;SimSun"/>
          <w:kern w:val="0"/>
          <w:sz w:val="32"/>
          <w:szCs w:val="32"/>
        </w:rPr>
        <w:t>2*2-1550-1310-1064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低插入损耗、高回波损耗、高消光比、高可靠性和可稳定性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应用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激光器、光纤传感器、通信系统、保偏光纤系统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规格：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426"/>
        <w:gridCol w:w="1275"/>
        <w:gridCol w:w="3402"/>
        <w:gridCol w:w="3261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值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端口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*2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10 or 1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5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光隔离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光隔离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插入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插入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消光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串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回波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承受最大光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承受最大拉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1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→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2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→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3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→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5to+7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to+85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以上参数均不含连接头数据，含头，插入损耗加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回波损耗少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消光比小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器件加头，默认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EY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键慢轴对准。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封装尺寸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drawing>
                <wp:inline distT="0" distB="0" distL="0" distR="0">
                  <wp:extent cx="4127500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订货信息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环形器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端口类型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3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端口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=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端口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=155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10=131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4=1064n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轴向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=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慢轴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=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快轴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B=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双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类型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=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光纤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=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=2.0m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3.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头类型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=F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=FC/A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=S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SC/A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=L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=LC/APC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eastAsia="Adobe 楷体 Std R" w:cs="宋体;SimSun" w:ascii="宋体;SimSun" w:hAnsi="宋体;SimSun"/>
          <w:b/>
          <w:bCs/>
          <w:color w:val="0000FF"/>
          <w:kern w:val="0"/>
          <w:sz w:val="28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29856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3-16T16:41:00Z</cp:lastPrinted>
  <dcterms:modified xsi:type="dcterms:W3CDTF">2018-04-17T01:35:00Z</dcterms:modified>
  <cp:revision>69</cp:revision>
  <dc:subject/>
  <dc:title/>
</cp:coreProperties>
</file>