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光源模块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模块系列产品专为实验室和生产测试使用而设计，内部配置带制冷器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TE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的高窄线宽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DFB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。模块采用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5~12V 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DC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直流供电。致远光科技可以提供输出波长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270-161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间隔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2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长）以及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长（详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ITU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表）的光源模块。部分参数可接受定制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输出功率可选、高稳定性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系统、生产测试系统、科研实验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模块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701"/>
        <w:gridCol w:w="1134"/>
        <w:gridCol w:w="1276"/>
        <w:gridCol w:w="1276"/>
        <w:gridCol w:w="12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ab/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9" w:leader="none"/>
              </w:tabs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+L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任一波长、气体检测特殊波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宽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光功率稳定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7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ab/>
              <w:t>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、保偏光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尺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67*130*63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订货信息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559"/>
        <w:gridCol w:w="1843"/>
        <w:gridCol w:w="1559"/>
        <w:gridCol w:w="1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光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光纤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源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0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20-06-10T08:46:00Z</dcterms:modified>
  <cp:revision>58</cp:revision>
  <dc:subject/>
  <dc:title/>
</cp:coreProperties>
</file>