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SLED</w:t>
      </w:r>
      <w:r>
        <w:rPr>
          <w:rFonts w:ascii="宋体;SimSun" w:hAnsi="宋体;SimSun" w:cs="宋体;SimSun"/>
          <w:kern w:val="0"/>
          <w:sz w:val="32"/>
          <w:szCs w:val="32"/>
        </w:rPr>
        <w:t>光源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jc w:val="left"/>
        <w:rPr/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台式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SLED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超辐射发光二极管）光源是专为传感、光纤陀螺、实验室等特殊应用领域设计的超宽带光源。其相对于一般的宽带光源具有输出功率高、覆盖光谱范围宽等特点。该产品具有台式（供实验室应用）和模块式（供工程应用）。光源核心器件采用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3dB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带宽达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40nm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以上的特殊高输出功率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SLED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经过独特的电路整合，可以在一个设备内放置多只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SLED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来达到输出谱线的平坦化。独特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TC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PC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电路通过控制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SLED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的输出保证了输出功率和谱线的稳定。通过调节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P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可在一定范围内调节输出功率。简便和智能的操作与远程控制。该光源相比于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SE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宽带光源有更灵活的波长选择和更宽的波长覆盖，几乎可以覆盖从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600nm~1700nm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任意的波长和波长区域。本公司标准产品为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～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4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只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SLED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任意地拼合，并预先提供本公司独创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SLED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专用软件设计谱线图。同时可以提供输出光高偏振态和低偏振态的选择。</w:t>
      </w:r>
    </w:p>
    <w:p>
      <w:pPr>
        <w:pStyle w:val="Normal"/>
        <w:autoSpaceDE w:val="false"/>
        <w:jc w:val="left"/>
        <w:rPr/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台式、模块式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1U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机架式结构可选、高功率输出：最大功率可达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2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超宽带工作带宽：最大可达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600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～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1700nm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、在光谱范围内具有极好的平坦度、独创多只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SLED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拼合设计技术、高稳定性和高可靠性、采用微处理器控制操作智能化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LCD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传感系统、光纤陀螺、国防军事研究、无源器件测试、生产、实验室测试</w:t>
      </w:r>
    </w:p>
    <w:p>
      <w:pPr>
        <w:pStyle w:val="Normal"/>
        <w:autoSpaceDE w:val="false"/>
        <w:spacing w:lineRule="atLeast" w:line="0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性能参数</w:t>
      </w: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>25℃</w:t>
      </w: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483"/>
        <w:gridCol w:w="1781"/>
        <w:gridCol w:w="17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W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_1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_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回波损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A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功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存储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台式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80*260*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0*110*20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分范围；功率可定制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订货信息：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78"/>
        <w:gridCol w:w="1700"/>
        <w:gridCol w:w="2157"/>
        <w:gridCol w:w="2157"/>
        <w:gridCol w:w="1594"/>
      </w:tblGrid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电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口类型</w:t>
            </w:r>
          </w:p>
        </w:tc>
      </w:tr>
      <w:tr>
        <w:trPr>
          <w:trHeight w:val="63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ELD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台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10dB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50n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V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>
          <w:trHeight w:val="1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…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80n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0V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1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…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~220V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</w:tr>
      <w:tr>
        <w:trPr>
          <w:trHeight w:val="1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n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54:00Z</dcterms:modified>
  <cp:revision>91</cp:revision>
  <dc:subject/>
  <dc:title/>
</cp:coreProperties>
</file>