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ASE</w:t>
      </w:r>
      <w:r>
        <w:rPr>
          <w:rFonts w:ascii="宋体;SimSun" w:hAnsi="宋体;SimSun" w:cs="宋体;SimSun"/>
          <w:kern w:val="0"/>
          <w:sz w:val="32"/>
          <w:szCs w:val="32"/>
        </w:rPr>
        <w:t>光源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jc w:val="left"/>
        <w:rPr/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台式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SE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（放大自发辐射）光源是专为生产和实验室实验设计的。光源主体部分是增益介质掺铒或掺镱光纤和高性能的泵浦激光器。专业而灵活的光路设计可以满足各种领域的实验、测试需求。独特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ATC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APC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电路通过控制泵浦激光器的输出保证了输出功率的稳定。通过调节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PC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可在一定范围内调节输出功率。简便和智能的操作与远程控制。</w:t>
      </w:r>
    </w:p>
    <w:p>
      <w:pPr>
        <w:pStyle w:val="Normal"/>
        <w:autoSpaceDE w:val="false"/>
        <w:jc w:val="left"/>
        <w:rPr/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台式、模块式、小型化模块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1U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机架式结构可选；高功率输出：最大功率可达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20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宽工作带宽：可覆盖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C-Band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或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/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L-Band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60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段；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在光谱范围内具有极好的平坦度：平坦化非平坦化可选；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采用微处理器控制操作智能化；高稳定性和高可靠性；具有高精度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ATC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APC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控制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传感系统、光纤陀螺、国防军事研究、无源器件测试、生产、实验室测试</w:t>
      </w:r>
    </w:p>
    <w:p>
      <w:pPr>
        <w:pStyle w:val="Normal"/>
        <w:autoSpaceDE w:val="false"/>
        <w:spacing w:lineRule="atLeast" w:line="0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性能参数</w:t>
      </w: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>25℃</w:t>
      </w: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0"/>
        <w:gridCol w:w="1309"/>
        <w:gridCol w:w="217"/>
        <w:gridCol w:w="1059"/>
        <w:gridCol w:w="467"/>
        <w:gridCol w:w="1016"/>
        <w:gridCol w:w="510"/>
        <w:gridCol w:w="1271"/>
        <w:gridCol w:w="255"/>
        <w:gridCol w:w="15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稳定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5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_15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稳定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ho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_8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回波损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隔离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范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功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W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存储温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台式尺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80*260*120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定制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标准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范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平坦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范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L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段标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准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范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+L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标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范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+L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范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0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标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范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3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L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注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：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C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,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客户可选：平坦化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7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564nm &lt;1.5dB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，最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0mW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非平坦化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7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564nm&lt;7dB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，最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0mW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注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：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L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,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客户可选：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605nm &lt;5dB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,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mW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注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：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C+L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,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客户可选：平坦化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605nm &lt;2.5dB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，最大功率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50mW;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非平坦化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605nm &lt;10dB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，最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0mW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注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：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060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,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客户可选：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35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085nm &lt;8dB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度。最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mW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注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：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客户可选（带或不带平坦滤波器）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订货信息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9"/>
        <w:gridCol w:w="1594"/>
        <w:gridCol w:w="1572"/>
        <w:gridCol w:w="1494"/>
        <w:gridCol w:w="1895"/>
        <w:gridCol w:w="1401"/>
      </w:tblGrid>
      <w:tr>
        <w:trPr>
          <w:trHeight w:val="5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结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带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类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供电电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口类型</w:t>
            </w:r>
          </w:p>
        </w:tc>
      </w:tr>
      <w:tr>
        <w:trPr>
          <w:trHeight w:val="6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ASE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台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-Ban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坦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10dB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VA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>
          <w:trHeight w:val="1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-Ban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非平坦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…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20VA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1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+L-Ban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3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~220VA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</w:tr>
      <w:tr>
        <w:trPr>
          <w:trHeight w:val="1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 Ban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53:00Z</dcterms:modified>
  <cp:revision>79</cp:revision>
  <dc:subject/>
  <dc:title/>
</cp:coreProperties>
</file>