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激光器驱动及温度控制电路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uto" w:line="268" w:before="136" w:after="0"/>
        <w:ind w:right="185" w:firstLine="319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提供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带制冷激光器提供驱动，含温度控制和恒流驱动两部分。可为大部分 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DFB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提供温度控制与电流驱动功能，包括常用蝶形激光器和同轴激光器。另可提供带电压信号调制接口的驱动电路，主要包括温控功能和电压调制信号转换为电流调制信号的功能。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选用优质元器件生产。具有输出噪声小、恒流特性好、电流稳定、抗干扰能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力强等优点，并具有防过、防浪涌的稳压、恒流双重保护电路，保证激光器的稳定工作和使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用寿命，整机配置完善，性能稳定，性价比高，非常适合各类厂家、公司、大学、科研机构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使用。</w:t>
      </w:r>
    </w:p>
    <w:p>
      <w:pPr>
        <w:pStyle w:val="Normal"/>
        <w:autoSpaceDE w:val="false"/>
        <w:spacing w:before="127" w:after="0"/>
        <w:jc w:val="left"/>
        <w:rPr>
          <w:rFonts w:ascii="CIDFont+F5;Times New Roman" w:hAnsi="CIDFont+F5;Times New Roman" w:cs="CIDFont+F5;Times New Roma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同时解决激光器温度控制与电流驱动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温度控制精度高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具有电流缓升、缓降等功能，保护激光器芯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高稳定、抗干扰、低噪声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液晶实时显示激光器温度与电流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可提供标准蝶形夹具，便于用户更换不同型号激光器，引脚定义不限；</w:t>
      </w:r>
    </w:p>
    <w:p>
      <w:pPr>
        <w:pStyle w:val="Normal"/>
        <w:autoSpaceDE w:val="false"/>
        <w:spacing w:before="49" w:after="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、晶体温度控制、固体温度控制、实验、科研温控源等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模块参数</w:t>
      </w: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  <w:t>25℃</w:t>
      </w: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"/>
        <w:gridCol w:w="1276"/>
        <w:gridCol w:w="36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项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控温范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~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控温精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控温稳定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控制电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电压自适应负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~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芯片压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电流范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~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电流精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3" w:after="0"/>
              <w:ind w:right="1201" w:hanging="0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负载压降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0~2V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电流稳定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3" w:after="0"/>
              <w:ind w:right="1201" w:hanging="0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负载压降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0~2V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电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C 110/220V±10%,50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环境温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~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显示器尺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43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43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显示激光器温度与电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电路尺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43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.5×8×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夹具尺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0×80×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电压接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left"/>
              <w:rPr/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驱动电压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（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.5±10%)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旋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温控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电流调节、精调或粗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BN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调制输入，电压范围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~4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显示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温度、电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接口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温控，电流驱动输出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开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开光机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引脚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/B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drawing>
                <wp:inline distT="0" distB="0" distL="0" distR="0">
                  <wp:extent cx="2950845" cy="235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drawing>
                <wp:inline distT="0" distB="0" distL="0" distR="0">
                  <wp:extent cx="2742565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eastAsia="Adobe 楷体 Std R" w:cs="宋体;SimSun" w:ascii="宋体;SimSun" w:hAnsi="宋体;SimSun"/>
          <w:b/>
          <w:bCs/>
          <w:color w:val="0000FF"/>
          <w:kern w:val="0"/>
          <w:sz w:val="28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CIDFont+F5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20-11-23T06:46:00Z</dcterms:modified>
  <cp:revision>103</cp:revision>
  <dc:subject/>
  <dc:title/>
</cp:coreProperties>
</file>