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长周期光纤光栅</w:t>
      </w:r>
    </w:p>
    <w:p>
      <w:pPr>
        <w:pStyle w:val="Normal"/>
        <w:autoSpaceDE w:val="false"/>
        <w:rPr>
          <w:rFonts w:ascii="宋体;SimSun" w:hAnsi="宋体;SimSun" w:cs="MicrosoftYaHei;hakuyoxingshu7000"/>
          <w:color w:val="0000FF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长周期光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(long period fiber grating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，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LPFG)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是由光纤轴向上产生周期性的折射率调制而形成，其周期一般大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0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u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。它的耦合机理是：向前传输的纤芯基模被耦合入几个特定波长的向前传输的包层模，包层模很快损失掉，所以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LPFG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基本上没有后向反射，在其透射谱中有几个特定波长的吸收峰。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成都奎光科技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能根据客户，提供不同的长周期光栅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。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非反射型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低插入损耗、高灵敏度等</w:t>
      </w:r>
    </w:p>
    <w:p>
      <w:pPr>
        <w:pStyle w:val="Normal"/>
        <w:autoSpaceDE w:val="false"/>
        <w:rPr>
          <w:rFonts w:ascii="宋体;SimSun" w:hAnsi="宋体;SimSun" w:cs="F5;hakuyoxingshu7000"/>
          <w:color w:val="00000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带阻滤波器、增益均衡器（用于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 xml:space="preserve">EDFA 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和拉曼放大器）、光分插复用器（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OA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）、光开关、模式转换及色散补偿器及光纤光栅传感器等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417"/>
        <w:gridCol w:w="538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0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透射深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插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/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＜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5</w:t>
              <w:tab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重复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nm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≥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栅区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长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／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具体参数可以定制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谱图</w:t>
            </w:r>
          </w:p>
        </w:tc>
      </w:tr>
      <w:tr>
        <w:trPr>
          <w:trHeight w:val="4697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80" w:firstLine="600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2795" cy="2813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eastAsia="Adobe 仿宋 Std R" w:cs="宋体;SimSun" w:ascii="Adobe 仿宋 Std R" w:hAnsi="Adobe 仿宋 Std R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52843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2843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5-07T03:11:00Z</dcterms:modified>
  <cp:revision>127</cp:revision>
  <dc:subject/>
  <dc:title/>
</cp:coreProperties>
</file>