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耐高温光纤光栅</w:t>
      </w:r>
    </w:p>
    <w:p>
      <w:pPr>
        <w:pStyle w:val="Normal"/>
        <w:autoSpaceDE w:val="false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四川致远光科技可以根据客户的需求定制耐高温光纤光栅，可以满足特殊的高温场合。高波长稳定性、反射率持续稳定性</w:t>
      </w:r>
    </w:p>
    <w:p>
      <w:pPr>
        <w:pStyle w:val="Normal"/>
        <w:autoSpaceDE w:val="false"/>
        <w:rPr/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耐高温的特殊系统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栅边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切趾或均匀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公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/-0.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标准光栅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反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&gt; 60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&gt;1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涂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33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lyimid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lyimide coated SMF-28 fiber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终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are Fib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 meter (Typical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 ~ 300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20-11-19T09:18:00Z</dcterms:modified>
  <cp:revision>138</cp:revision>
  <dc:subject/>
  <dc:title/>
</cp:coreProperties>
</file>