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1392n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可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致远光科技提供部分气体检测激光器波长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1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4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68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3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68.5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2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12n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2.6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0.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3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6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20-11-19T07:06:00Z</dcterms:modified>
  <cp:revision>108</cp:revision>
  <dc:subject/>
  <dc:title/>
</cp:coreProperties>
</file>