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>1532nm</w:t>
      </w:r>
      <w:r>
        <w:rPr>
          <w:rFonts w:ascii="宋体;SimSun" w:hAnsi="宋体;SimSun" w:cs="宋体;SimSun"/>
          <w:kern w:val="0"/>
          <w:sz w:val="32"/>
          <w:szCs w:val="32"/>
        </w:rPr>
        <w:t>蝶形封装</w:t>
      </w:r>
      <w:r>
        <w:rPr>
          <w:rFonts w:cs="宋体;SimSun" w:ascii="宋体;SimSun" w:hAnsi="宋体;SimSun"/>
          <w:kern w:val="0"/>
          <w:sz w:val="32"/>
          <w:szCs w:val="32"/>
        </w:rPr>
        <w:t>DFB</w:t>
      </w:r>
      <w:r>
        <w:rPr>
          <w:rFonts w:ascii="宋体;SimSun" w:hAnsi="宋体;SimSun" w:cs="宋体;SimSun"/>
          <w:kern w:val="0"/>
          <w:sz w:val="32"/>
          <w:szCs w:val="32"/>
        </w:rPr>
        <w:t>激光器</w:t>
      </w:r>
    </w:p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说明：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的蝶形封装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采用高性能的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以及国内领先的封装工艺；内置制冷器，热敏电阻，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监控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电二极管，光隔离器（可选配），激光器可在不同的环境温度下正常工作，输出的波长和光功率具有高度的稳定性；输出波长可选，输出光功率≥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0mW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可选。致远光科技可根据客户的要求生产更高性能的激光器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可根据客户的需要定做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的驱动电路，或者高性能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源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、波长稳定、高输出功率、多种封装形式等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领域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通信系统、局域网广域网、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CATV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、 光纤传感、仪器仪表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技术参数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081"/>
        <w:gridCol w:w="2527"/>
        <w:gridCol w:w="986"/>
        <w:gridCol w:w="987"/>
        <w:gridCol w:w="986"/>
        <w:gridCol w:w="121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符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测试条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光学特性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(25°C</w:t>
            </w: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激光器温度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=1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℃ 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出光功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线宽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(3dB full widt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L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HZ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边摸抑制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MS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隔离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S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0 °C to 70 °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漂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(EOL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∆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ested over25-ye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温度变化漂移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电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电流变化漂移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电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mA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电特性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(25°C</w:t>
            </w: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激光器温度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阀值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斜率效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Times New Roman" w:ascii="Times New Roman" w:hAnsi="Times New Roman"/>
                <w:kern w:val="0"/>
                <w:sz w:val="24"/>
                <w:szCs w:val="24"/>
              </w:rPr>
              <w:t>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 5m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/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L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反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LR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工作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反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RM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M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暗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F = 0, VRMON = 5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μ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入阻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Z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Ω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μ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阻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 °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KΩ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E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;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7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TE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;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7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引脚定义与尺寸图：</w:t>
      </w:r>
    </w:p>
    <w:tbl>
      <w:tblPr>
        <w:tblW w:w="103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402"/>
        <w:gridCol w:w="1985"/>
        <w:gridCol w:w="3383"/>
        <w:gridCol w:w="11"/>
      </w:tblGrid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0300" cy="2916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直流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正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射频输入负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正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761865" cy="291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0756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Adobe 楷体 Std R" w:cs="宋体;SimSun"/>
          <w:b/>
          <w:b/>
          <w:bCs/>
          <w:color w:val="0000FF"/>
          <w:kern w:val="0"/>
          <w:sz w:val="28"/>
          <w:szCs w:val="21"/>
          <w:lang w:val="en-US" w:eastAsia="en-US"/>
        </w:rPr>
      </w:pPr>
      <w:r>
        <w:rPr>
          <w:rFonts w:ascii="宋体;SimSun" w:hAnsi="宋体;SimSun" w:cs="宋体;SimSun" w:eastAsia="Adobe 楷体 Std R"/>
          <w:b/>
          <w:bCs/>
          <w:color w:val="0000FF"/>
          <w:kern w:val="0"/>
          <w:sz w:val="28"/>
          <w:szCs w:val="21"/>
          <w:lang w:val="en-US" w:eastAsia="en-US"/>
        </w:rPr>
        <w:t>订货信息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8"/>
        <w:gridCol w:w="1560"/>
        <w:gridCol w:w="1559"/>
        <w:gridCol w:w="1701"/>
        <w:gridCol w:w="1701"/>
        <w:gridCol w:w="113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连接器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针蝶形封装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F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D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0~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模光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裸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U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不带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保偏光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0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套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A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WDM ITU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通道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U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A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致远光科技提供部分气体检测激光器波长：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61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64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68.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3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8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68.59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92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1512nm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32.68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6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78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8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2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2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50.9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53.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6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69353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3-15T15:59:00Z</cp:lastPrinted>
  <dcterms:modified xsi:type="dcterms:W3CDTF">2020-11-19T06:57:00Z</dcterms:modified>
  <cp:revision>107</cp:revision>
  <dc:subject/>
  <dc:title/>
</cp:coreProperties>
</file>