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激光瓦斯点式探测模块</w:t>
      </w:r>
    </w:p>
    <w:p>
      <w:pPr>
        <w:pStyle w:val="Normal"/>
        <w:tabs>
          <w:tab w:val="clear" w:pos="420"/>
          <w:tab w:val="left" w:pos="3720" w:leader="none"/>
        </w:tabs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介绍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Adobe 楷体 Std R" w:cs="F1,Bold;hakuyoxingshu7000" w:ascii="Adobe 楷体 Std R" w:hAnsi="Adobe 楷体 Std R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2181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18" t="32882" r="21916" b="13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本产品是为激光瓦斯传感器提供的核心检测模块，采用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调谐激光光谱吸收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技术对目标气体进行精确测量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内部包含了激光及驱动单元、激光发射接收单元、调制解调单元、光电转换及采集单元以及数据处理及通讯单元。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 xml:space="preserve"> 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本产品具有尺寸小、探测灵敏度高、成本低的优点。</w:t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ab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产品特点：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爆结构设计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化设计、便于集成、超低功耗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调谐激光光谱吸收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技术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靠性高，稳定性好，日常近乎免维护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谱线飘逸智能检测校准技术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使用寿命内无需校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响应速度快，测量精度高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对甲烷气体具有高度选择性，不受其他气体干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可定制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5" w:before="120" w:after="0"/>
              <w:jc w:val="left"/>
              <w:rPr>
                <w:rFonts w:ascii="Adobe 仿宋 Std R" w:hAnsi="Adobe 仿宋 Std R" w:eastAsia="Adobe 仿宋 Std R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18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探测气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甲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18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-W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灵敏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-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0%-10.0%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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%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00%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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相应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均功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4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3-5V 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尺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φ35mm*50m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重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0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℃ - +50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湿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%RH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无冷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T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气压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 -1.2 atm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629" w:hanging="628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格式（通讯内容详见通讯协议。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接口可根据要求定制）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外形尺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5419090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17" w:before="1" w:after="0"/>
              <w:ind w:left="538" w:hanging="537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意：禁止带电对模块接口连线进行焊接操作，并确保在模块连接前被连接设备没有大的静电（大于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0V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残留（尤其是和电脑串口连接时注意），独立测试时建议连接测试转接端子进行测试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18910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8-03-06T10:54:00Z</cp:lastPrinted>
  <dcterms:modified xsi:type="dcterms:W3CDTF">2020-11-16T03:10:00Z</dcterms:modified>
  <cp:revision>82</cp:revision>
  <dc:subject/>
  <dc:title/>
</cp:coreProperties>
</file>